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>12.</w:t>
      </w:r>
      <w:r>
        <w:rPr>
          <w:sz w:val="28"/>
          <w:lang w:val="en-US"/>
        </w:rPr>
        <w:t>10</w:t>
      </w:r>
      <w:r>
        <w:rPr>
          <w:sz w:val="28"/>
        </w:rPr>
        <w:t>.2010 №198</w:t>
      </w:r>
    </w:p>
    <w:p>
      <w:pPr>
        <w:pStyle w:val="2"/>
        <w:tabs>
          <w:tab w:val="clear" w:pos="708"/>
          <w:tab w:val="left" w:pos="3534" w:leader="none"/>
          <w:tab w:val="left" w:pos="3591" w:leader="none"/>
        </w:tabs>
        <w:ind w:right="451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534" w:leader="none"/>
          <w:tab w:val="left" w:pos="3591" w:leader="none"/>
        </w:tabs>
        <w:ind w:right="4851" w:hanging="0"/>
        <w:rPr/>
      </w:pPr>
      <w:r>
        <w:rPr/>
        <w:t>Об установлении тарифов на услуги, предоставляемые МУП «Бюро технической инвентаризации и приватизации жилищного фонда»</w:t>
      </w:r>
    </w:p>
    <w:p>
      <w:pPr>
        <w:pStyle w:val="2"/>
        <w:tabs>
          <w:tab w:val="clear" w:pos="708"/>
          <w:tab w:val="left" w:pos="3534" w:leader="none"/>
          <w:tab w:val="left" w:pos="3591" w:leader="none"/>
        </w:tabs>
        <w:ind w:right="4510" w:hanging="0"/>
        <w:rPr/>
      </w:pPr>
      <w:r>
        <w:rPr/>
      </w:r>
    </w:p>
    <w:p>
      <w:pPr>
        <w:pStyle w:val="TextBodyIndent"/>
        <w:spacing w:lineRule="auto" w:line="360"/>
        <w:ind w:firstLine="709"/>
        <w:rPr>
          <w:sz w:val="16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</w:t>
      </w:r>
      <w:r>
        <w:rPr/>
        <w:t xml:space="preserve"> постановлением Кабинета Министров Чувашской Республики от 14.07.2010 № 230 «Об утверждении Предельных ставок для технической инвентаризации и приватизации объектов недвижимости» и решением Чебоксарского городского Собрания депутатов от 30.10.2007 № 785 «О Положении о порядке регулирования 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360"/>
        <w:ind w:left="0" w:firstLine="795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по оформлению документов на передачу жилых помещений в собственность граждан, предоставляемые Муниципальным унитарным предприятием «Бюро технической инвентаризации и приватизации жилищного фонда» (далее - МУП «БТИ и ПЖФ»),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360"/>
        <w:ind w:left="0" w:firstLine="795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по формированию пакета документов на переустройство и (или) перепланировку жилых помещений, предоставляемые МУП «БТИ и ПЖФ» по поручению заказчика (заявителя), 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95"/>
        <w:rPr/>
      </w:pPr>
      <w:r>
        <w:rPr>
          <w:sz w:val="28"/>
          <w:szCs w:val="28"/>
        </w:rPr>
        <w:t>Установить тарифы на прочие услуги, предоставляемые МУ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ТИ и ПЖФ», согласно приложению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360"/>
        <w:ind w:left="0" w:firstLine="795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г.Чебокса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0" w:firstLine="798"/>
        <w:rPr/>
      </w:pPr>
      <w:r>
        <w:rPr>
          <w:sz w:val="28"/>
          <w:szCs w:val="28"/>
        </w:rPr>
        <w:t>от 10.02.2010 № 28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 установлении тарифов на услуги, предоставляемые МУП «Бюро технической инвентаризации и приватизации жилищного фонд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0" w:firstLine="798"/>
        <w:rPr/>
      </w:pPr>
      <w:r>
        <w:rPr>
          <w:sz w:val="28"/>
          <w:szCs w:val="28"/>
        </w:rPr>
        <w:t>от 10.12.2008 № 283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 установлении тарифов на услуги по согласованию переустройства и (или) перепланировке жилых помещений, предоставляемые МУП «Бюро технической инвентаризации и приватизации жилищного фонд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360"/>
        <w:ind w:left="0" w:firstLine="795"/>
        <w:rPr>
          <w:sz w:val="28"/>
          <w:szCs w:val="28"/>
        </w:rPr>
      </w:pPr>
      <w:r>
        <w:rPr>
          <w:sz w:val="28"/>
          <w:szCs w:val="28"/>
        </w:rPr>
        <w:t>Управлению по связям с общественными организациями, СМИ и молодежной политике (Л.П.Максимова) опубликовать настоящее постановление в газете «Чебоксарские новост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360"/>
        <w:ind w:left="0" w:firstLine="795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Heading6"/>
        <w:tabs>
          <w:tab w:val="clear" w:pos="708"/>
          <w:tab w:val="left" w:pos="7353" w:leader="none"/>
        </w:tabs>
        <w:rPr/>
      </w:pPr>
      <w:r>
        <w:rPr/>
        <w:t>Глава города Чебоксары</w:t>
        <w:tab/>
        <w:t>Н.И.Емельянов</w:t>
      </w:r>
      <w:r>
        <w:br w:type="page"/>
      </w:r>
    </w:p>
    <w:p>
      <w:pPr>
        <w:pStyle w:val="Heading8"/>
        <w:ind w:left="7044" w:firstLine="36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 1</w:t>
      </w:r>
    </w:p>
    <w:p>
      <w:pPr>
        <w:pStyle w:val="Heading8"/>
        <w:ind w:left="4920" w:hanging="0"/>
        <w:rPr/>
      </w:pPr>
      <w:r>
        <w:rPr/>
        <w:t>к постановлению администрации города Чебоксары</w:t>
      </w:r>
    </w:p>
    <w:p>
      <w:pPr>
        <w:pStyle w:val="Heading8"/>
        <w:ind w:left="4920" w:hanging="0"/>
        <w:rPr/>
      </w:pPr>
      <w:r>
        <w:rPr>
          <w:bCs/>
        </w:rPr>
        <w:t xml:space="preserve">от </w:t>
      </w:r>
      <w:r>
        <w:rPr/>
        <w:t>12.</w:t>
      </w:r>
      <w:r>
        <w:rPr>
          <w:lang w:val="en-US"/>
        </w:rPr>
        <w:t>10</w:t>
      </w:r>
      <w:r>
        <w:rPr/>
        <w:t>.2010 №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оформлению документов на передач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в собственность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МУП «БТИ и ПЖФ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87"/>
        <w:gridCol w:w="1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на передачу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жилых помещений в собственность гражда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по передаче (возврату) жилых помещений в муниципальную собственност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дубликата договора  передачи жилых помещений в собственность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по заявлению граждан для внесения изменений в ранее принятое распоряжение по передаче жилых помещений в собственность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Heading1"/>
        <w:rPr/>
      </w:pPr>
      <w:r>
        <w:rPr/>
        <w:t>администрации города Чебокса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24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7467" w:leader="none"/>
        </w:tabs>
        <w:rPr>
          <w:szCs w:val="28"/>
          <w:highlight w:val="yellow"/>
        </w:rPr>
      </w:pPr>
      <w:r>
        <w:rPr/>
        <w:t>по экономическому развитию и финансам</w:t>
        <w:tab/>
        <w:t>П.В.Данилов</w:t>
      </w:r>
    </w:p>
    <w:p>
      <w:pPr>
        <w:pStyle w:val="Heading8"/>
        <w:ind w:left="7044" w:firstLine="36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 2</w:t>
      </w:r>
    </w:p>
    <w:p>
      <w:pPr>
        <w:pStyle w:val="Heading8"/>
        <w:ind w:left="4920" w:hanging="0"/>
        <w:rPr/>
      </w:pPr>
      <w:r>
        <w:rPr/>
        <w:t>к постановлению администрации города Чебоксары</w:t>
      </w:r>
    </w:p>
    <w:p>
      <w:pPr>
        <w:pStyle w:val="Heading8"/>
        <w:ind w:left="4920" w:hanging="0"/>
        <w:rPr/>
      </w:pPr>
      <w:r>
        <w:rPr>
          <w:bCs/>
        </w:rPr>
        <w:t xml:space="preserve">от </w:t>
      </w:r>
      <w:r>
        <w:rPr/>
        <w:t>12.</w:t>
      </w:r>
      <w:r>
        <w:rPr>
          <w:lang w:val="en-US"/>
        </w:rPr>
        <w:t>10</w:t>
      </w:r>
      <w:r>
        <w:rPr/>
        <w:t>.2010 №1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формированию пакета документов на пере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у жилых помещений, предоставля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 «БТИ и ПЖФ» по поручению заказчика (заявителя)</w:t>
      </w:r>
    </w:p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1"/>
        <w:gridCol w:w="1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нсультация специали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, проверка предоставленных докумен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огласование договора-пору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1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получение разрешения на переустройство и (или) перепланировку жилого помещения от имени заказчика (заявителя) и представительство его интересов в жилищно-эксплутационных организациях (ТСЖ, управляющие компании, ГЖИ и други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проектные работы от имени заказчика (заявителя) и представительство его интересов в организации, имеющей лицензию на проектные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переустройства и (или) перепланировки жилого помещения с органами надзора и службами, осуществляющими согласование в соответствии с действующим законодательством (одно согласовани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и передача их в администрацию города Чебоксары для подготовки и согласования разрешения на переустройство и (или) перепланировку жилых поме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для оформления и согласования акта приемочной комиссии о приемке в эксплуатацию жилых помещения после переустройства и (или) перепланиров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акта приемочной комиссии о приемке в эксплуатацию жилых помещений после переустройства и (или) перепланировке (одно согла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для регистрации права собственности в Управлении Федеральной службы государственной регистрации, кадастра и картографии по Чувашской Республи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к передаче в архив и выдача разрешения на переустройство и (или) перепланировку жилого поме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Heading1"/>
        <w:rPr/>
      </w:pPr>
      <w:r>
        <w:rPr/>
        <w:t>администрации города Чебоксары</w:t>
      </w:r>
    </w:p>
    <w:p>
      <w:pPr>
        <w:pStyle w:val="Heading1"/>
        <w:tabs>
          <w:tab w:val="clear" w:pos="708"/>
          <w:tab w:val="left" w:pos="7524" w:leader="none"/>
        </w:tabs>
        <w:rPr>
          <w:szCs w:val="28"/>
          <w:highlight w:val="yellow"/>
        </w:rPr>
      </w:pPr>
      <w:r>
        <w:rPr/>
        <w:t>по экономическому развитию и финансам</w:t>
        <w:tab/>
        <w:t>П.В.Данилов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44" w:firstLine="36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 3</w:t>
      </w:r>
    </w:p>
    <w:p>
      <w:pPr>
        <w:pStyle w:val="Heading8"/>
        <w:ind w:left="4920" w:hanging="0"/>
        <w:rPr/>
      </w:pPr>
      <w:r>
        <w:rPr/>
        <w:t>к постановлению администрации города Чебоксары</w:t>
      </w:r>
    </w:p>
    <w:p>
      <w:pPr>
        <w:pStyle w:val="Heading8"/>
        <w:ind w:left="4920" w:hanging="0"/>
        <w:rPr>
          <w:bCs/>
        </w:rPr>
      </w:pPr>
      <w:r>
        <w:rPr>
          <w:bCs/>
        </w:rPr>
        <w:t xml:space="preserve">от </w:t>
      </w:r>
      <w:r>
        <w:rPr/>
        <w:t>12.</w:t>
      </w:r>
      <w:r>
        <w:rPr>
          <w:lang w:val="en-US"/>
        </w:rPr>
        <w:t>10</w:t>
      </w:r>
      <w:r>
        <w:rPr/>
        <w:t>.2010 №1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3"/>
        <w:jc w:val="center"/>
        <w:rPr/>
      </w:pPr>
      <w:r>
        <w:rPr/>
        <w:t>на прочие услуги, предоставляемые МУП «БТИ и ПЖФ»</w:t>
      </w:r>
    </w:p>
    <w:p>
      <w:pPr>
        <w:pStyle w:val="3"/>
        <w:jc w:val="center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866"/>
        <w:gridCol w:w="11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в паспортный отдел милиции (для открытия домовой книг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и одного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оимости одного объекта недвижимого имущества в ценах од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истике одного объекта (процент износа, год постройки, материал ст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на праве собственности недвижимого имущества у  юридического или физического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приватизированных комнат в квартире (дополнительно 26,14 руб. за информацию по каждой запрашиваемой комнате)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сносе строений и др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схождении в площад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для представления в кредитное учреждение для оформления договора зал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в нотариальную контору на предмет оформления насл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в нотариальную контору на предмет оформления договоров (купли-продажи, мены, определения долей с оценкой стро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регистрационного удостоверения, регистрационной надпи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заверение копии одного право устанавливающего документа из архива МУП «БТИ и ПЖФ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пии плана кварти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квартиры с обследова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квартиры с обследованием для согласования переустройства и (или) перепланировке жилых помещений в установленном поряд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технический паспорт после правовой регистрации объекта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несение изменений в общую площадь в технический паспорт на квартир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ического паспорта на кварти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дастрового паспорта здания, сооружения, объекта незавершенного строительства,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6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 техническая инвентаризация квартиры (гаража, кладовой в многоквартирном жилом дом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3,0</w:t>
            </w:r>
          </w:p>
        </w:tc>
      </w:tr>
      <w:tr>
        <w:trPr>
          <w:trHeight w:val="9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убликата технического паспорта на квартиру с обследованием, для последующей регистрации сделки в Управлении Федеральной службы государственной регистрации, кадастра и картографии по Чувашской Республи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убликата технического паспорта на квартиру  без обследования и регистрации сделки в Управлении Федеральной службы государственной регистрации, кадастра и картографии по Чувашской Республи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убликата технического паспорта на кладовую, гараж (в многоквартирном жилом доме, гаражном кооперативе) с обследованием, для последующей регистрации сделки в Управлении Федеральной службы государственной регистрации, кадастра и картографии по Чувашской Республи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убликата технического паспорта на кладовую, гараж (в многоквартирном жилом доме, гаражном кооперативе) без обследования и регистрации сделки в Управлении Федеральной службы государственной регистрации, кадастра и картографии по Чувашской Республи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технического (кадастрового) паспорта на квартиру, кладовой ,гаража (в многоквартирном жилом доме, гаражном кооператив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ического паспорта на кладовую, гараж в многоквартирном жил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ического паспорта на гараж при наличии технического паспорта на гаражный кооперати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комиссию по оценке непригодности домов и жилых помещений для постоянного прожи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для регистрации права муниципальной собственности г. Чебоксары на объект недвижимости в Управлении Федеральной службы государственной регистрации, кадастра и картографии по Чувашской Республи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ехнический учет в связи с изменениями правового статуса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Heading1"/>
        <w:rPr/>
      </w:pPr>
      <w:r>
        <w:rPr/>
        <w:t>администрации города Чебоксары</w:t>
      </w:r>
    </w:p>
    <w:p>
      <w:pPr>
        <w:pStyle w:val="Heading1"/>
        <w:tabs>
          <w:tab w:val="clear" w:pos="708"/>
          <w:tab w:val="left" w:pos="7581" w:leader="none"/>
        </w:tabs>
        <w:rPr/>
      </w:pPr>
      <w:r>
        <w:rPr/>
        <w:t>по экономическому развитию и финансам</w:t>
        <w:tab/>
        <w:t>П.В.Данил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spacing w:lineRule="auto" w:line="3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32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6:00Z</dcterms:created>
  <dc:creator>price</dc:creator>
  <dc:description/>
  <dc:language>en-US</dc:language>
  <cp:lastModifiedBy>delo</cp:lastModifiedBy>
  <cp:lastPrinted>2010-10-08T11:06:00Z</cp:lastPrinted>
  <dcterms:modified xsi:type="dcterms:W3CDTF">2010-10-18T12:06:00Z</dcterms:modified>
  <cp:revision>2</cp:revision>
  <dc:subject/>
  <dc:title>Об установлении тарифов на  услуги, оказываемые МУП «Бюро технической инвентаризации и приватизации жилищного фонда»</dc:title>
</cp:coreProperties>
</file>